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10.</w:t>
      </w:r>
    </w:p>
    <w:p>
      <w:pPr>
        <w:pStyle w:val="Normal"/>
        <w:tabs>
          <w:tab w:val="clear" w:pos="708"/>
          <w:tab w:val="left" w:pos="1155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развития многоэтажной жилой застройки. </w:t>
      </w:r>
    </w:p>
    <w:p>
      <w:pPr>
        <w:pStyle w:val="Normal"/>
        <w:tabs>
          <w:tab w:val="clear" w:pos="708"/>
          <w:tab w:val="left" w:pos="1155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85" w:leader="none"/>
        </w:tabs>
        <w:spacing w:lineRule="auto" w:line="360"/>
        <w:ind w:firstLine="709"/>
        <w:jc w:val="both"/>
        <w:rPr/>
      </w:pPr>
      <w:r>
        <w:rPr/>
        <w:t xml:space="preserve">Зона выделена для формирования жилых районов многоэтажной жилой застройки на свободных и трансформируемых территориях с определением параметров жилой застройки и набором услуг по мере принятия решений о застройке территории органами местного самоуправления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80"/>
        <w:gridCol w:w="10109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58"/>
              <w:jc w:val="both"/>
              <w:rPr/>
            </w:pPr>
            <w:r>
              <w:rPr/>
              <w:t>минимальная площадь земельного участка  – 600 кв.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30 м, </w:t>
            </w:r>
            <w:r>
              <w:rPr>
                <w:rFonts w:eastAsia="Times New Roman"/>
              </w:rPr>
              <w:t>предельное количество надземных этаж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(без учета технического чердака – при наличии) – 8 этажей;</w:t>
            </w:r>
          </w:p>
          <w:p>
            <w:pPr>
              <w:pStyle w:val="ListParagraph"/>
              <w:autoSpaceDE w:val="false"/>
              <w:ind w:left="326" w:hanging="284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  <w:p>
            <w:pPr>
              <w:pStyle w:val="ListParagraph"/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  <w:strike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25 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;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>
                <w:rFonts w:eastAsia="Times New Roman"/>
              </w:rPr>
              <w:t>-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>
          <w:trHeight w:val="10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 выставочные залы, галере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18" w:hanging="284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– 600 кв.м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ind w:firstLine="457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57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autoSpaceDE w:val="false"/>
              <w:ind w:left="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ышленные предприятия и коммунально-складские организации III-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лассов вредности</w:t>
            </w:r>
          </w:p>
        </w:tc>
        <w:tc>
          <w:tcPr>
            <w:tcW w:w="10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33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3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  <w:p>
            <w:pPr>
              <w:pStyle w:val="ListParagraph"/>
              <w:autoSpaceDE w:val="false"/>
              <w:ind w:left="-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екты складского назначения III-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10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Расстояние между домами внутри квартала (группы домов) принимаются в соответствии с нормами противопожарной безопасности</w:t>
            </w:r>
            <w:r>
              <w:rPr>
                <w:strike/>
              </w:rPr>
              <w:t xml:space="preserve"> </w:t>
            </w:r>
            <w:r>
              <w:rPr/>
              <w:t xml:space="preserve">нормами инсоляции и освещенност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Жилые здания с квартирами на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Доля нежилого фонда в объеме фонда застройки микрорайона не должна превышать 25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Примагистральные зоны улиц организуются как единая собственная зона, формируемая зданиями, образующими уличный фронт и внутриквартальной территорией на глубину не более 30м. с каждой стороны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бъекты общественного назначения размещаются в первых этажах выходящих на улицы многоквартирных жилых домов или пристраиваются к ним при условии, что входы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Допускается размещение объектов малого бизнеса и производственных предприятий малой мощности, дополняющих комплекс учреждений обязательного обслужив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Архитектурно-планировочная структура новых массивов жилой застройки должна быть увязана по своим размерам и пропорциям со сложившейся застройк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зоне Ж 10 расположен объект культурного наследия, (Приложение  к ст. 21, №№ 72), порядок использования которого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Санитарно-гигиенические и  экологические требова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Площадь озелененных территорий жилых кварталов не менее 6 кв. м/чел. (без учета участков школ и детских дошкольных учреждений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Благоустройство территории в соответствии с проектом планиров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Санитарная очистка территор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Мониторинг уровня положения грунтовых вод в целях исключения случаев подтоп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Устройство ливневой канализации с организацией поверхностного сто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>При возведении новых капитальных зданий, - проведение дополнительных инженерно-геологических изыска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64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29:00Z</dcterms:modified>
  <cp:revision>3</cp:revision>
  <dc:subject/>
  <dc:title/>
</cp:coreProperties>
</file>